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MEDICIÓN DE NIVEL DE MADUREZ</w:t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CIUDADES INTELIGENTES Y SOSTENIBLES</w:t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16"/>
          <w:szCs w:val="8"/>
          <w:lang w:val="es-ES"/>
        </w:rPr>
      </w:pPr>
      <w:r>
        <w:rPr>
          <w:rFonts w:ascii="Gotham Bold" w:hAnsi="Gotham Bold"/>
          <w:bCs/>
          <w:color w:val="0070C0"/>
          <w:sz w:val="16"/>
          <w:szCs w:val="8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ENCUESTA DE AUTOEVALUACIÓN DE LOGROS</w:t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16"/>
          <w:szCs w:val="8"/>
          <w:lang w:val="es-ES"/>
        </w:rPr>
      </w:pPr>
      <w:r>
        <w:rPr>
          <w:rFonts w:ascii="Gotham Bold" w:hAnsi="Gotham Bold"/>
          <w:bCs/>
          <w:color w:val="0070C0"/>
          <w:sz w:val="16"/>
          <w:szCs w:val="8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SUBSECRETARÍA DE FOMENTO DE LA SOCIEDAD DE LA INFORMACIÓN Y ECONOMÍA DIGITAL</w:t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18"/>
          <w:szCs w:val="10"/>
          <w:lang w:val="es-ES"/>
        </w:rPr>
      </w:pPr>
      <w:r>
        <w:rPr>
          <w:rFonts w:ascii="Gotham Bold" w:hAnsi="Gotham Bold"/>
          <w:bCs/>
          <w:color w:val="0070C0"/>
          <w:sz w:val="18"/>
          <w:szCs w:val="10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DIRECCIÓN DE FOMENTO</w:t>
      </w:r>
    </w:p>
    <w:p>
      <w:pPr>
        <w:pStyle w:val="Normal"/>
        <w:spacing w:lineRule="auto" w:line="360" w:before="0" w:after="0"/>
        <w:jc w:val="center"/>
        <w:rPr>
          <w:bCs/>
          <w:color w:val="0070C0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DE TECNOLOGÍAS EMERGENTES</w:t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24"/>
          <w:szCs w:val="16"/>
          <w:lang w:val="es-ES"/>
        </w:rPr>
      </w:pPr>
      <w:r>
        <w:rPr>
          <w:rFonts w:ascii="Gotham Bold" w:hAnsi="Gotham Bold"/>
          <w:bCs/>
          <w:color w:val="0070C0"/>
          <w:sz w:val="24"/>
          <w:szCs w:val="16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  <w:t>ABRIL – 2025</w:t>
      </w:r>
    </w:p>
    <w:p>
      <w:pPr>
        <w:pStyle w:val="Normal"/>
        <w:spacing w:lineRule="auto" w:line="240" w:before="0" w:after="0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otham Bold" w:hAnsi="Gotham Bold"/>
          <w:bCs/>
          <w:color w:val="0070C0"/>
          <w:sz w:val="36"/>
          <w:lang w:val="es-ES"/>
        </w:rPr>
      </w:pPr>
      <w:r>
        <w:rPr>
          <w:rFonts w:ascii="Gotham Bold" w:hAnsi="Gotham Bold"/>
          <w:bCs/>
          <w:color w:val="0070C0"/>
          <w:sz w:val="36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>
              <w:lang w:val="es-ES"/>
            </w:rPr>
            <w:t>Contenido</w:t>
          </w:r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0216232">
            <w:r>
              <w:rPr>
                <w:webHidden/>
                <w:rStyle w:val="IndexLink"/>
              </w:rPr>
              <w:t>PRESENTACIÓ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3">
            <w:r>
              <w:rPr>
                <w:webHidden/>
                <w:rStyle w:val="IndexLink"/>
              </w:rPr>
              <w:t>DATOS INFORMATIVOS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4">
            <w:r>
              <w:rPr>
                <w:webHidden/>
                <w:rStyle w:val="IndexLink"/>
              </w:rPr>
              <w:t>NIVEL DE MADUREZ 1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5">
            <w:r>
              <w:rPr>
                <w:webHidden/>
                <w:rStyle w:val="IndexLink"/>
              </w:rPr>
              <w:t>NIVEL DE MADUREZ 2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6">
            <w:r>
              <w:rPr>
                <w:webHidden/>
                <w:rStyle w:val="IndexLink"/>
              </w:rPr>
              <w:t>NIVEL DE MADUREZ 3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7">
            <w:r>
              <w:rPr>
                <w:webHidden/>
                <w:rStyle w:val="IndexLink"/>
              </w:rPr>
              <w:t>NIVEL DE MADUREZ 4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2"/>
              <w:lang w:val="es-MX" w:eastAsia="es-MX"/>
              <w14:ligatures w14:val="standardContextual"/>
            </w:rPr>
          </w:pPr>
          <w:hyperlink w:anchor="_Toc170216238">
            <w:r>
              <w:rPr>
                <w:webHidden/>
                <w:rStyle w:val="IndexLink"/>
              </w:rPr>
              <w:t>NIVEL DE MADUREZ 5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0216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170216232"/>
      <w:bookmarkStart w:id="1" w:name="_Toc98487080"/>
      <w:r>
        <w:rPr/>
        <w:t>PRESENTACIÓN: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NIVELES DE MADUREZ EN CIUDADES INTELIGENTES Y SOSTENIBLES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 En el marco del proyecto de Medición de Madurez en Ciudades Inteligentes y Sostenibles de la CAN, aplicar en las ciudades participantes, la Encuesta de Logros Recomendados para cada nivel de madurez en los eje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trateg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raestructura TI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to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rvicios y Aplicacion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aluación</w:t>
      </w:r>
    </w:p>
    <w:p>
      <w:pPr>
        <w:pStyle w:val="Normal"/>
        <w:jc w:val="both"/>
        <w:rPr/>
      </w:pPr>
      <w:r>
        <w:rPr/>
        <w:t>Los niveles de madurez van del 1 al 5.</w:t>
      </w:r>
    </w:p>
    <w:p>
      <w:pPr>
        <w:pStyle w:val="Heading1"/>
        <w:rPr/>
      </w:pPr>
      <w:bookmarkStart w:id="2" w:name="_Toc170216233"/>
      <w:bookmarkStart w:id="3" w:name="_Toc98487081"/>
      <w:r>
        <w:rPr/>
        <w:t>DATOS INFORMATIVOS</w:t>
      </w:r>
      <w:bookmarkEnd w:id="3"/>
      <w:r>
        <w:rPr/>
        <w:t>:</w:t>
      </w:r>
      <w:bookmarkEnd w:id="2"/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23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aís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ECUADO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iudad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rovinci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23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Nombre del Contact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Institució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arg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orreo electrónic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Teléfono Convenciona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Teléfono Celula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Dependencias participantes en la entrega de informació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rPr/>
      </w:pPr>
      <w:bookmarkStart w:id="4" w:name="_Toc170216234"/>
      <w:bookmarkStart w:id="5" w:name="_Toc98487082"/>
      <w:r>
        <w:rPr/>
        <w:t>NIVEL DE MADUREZ 1:</w:t>
      </w:r>
      <w:bookmarkEnd w:id="4"/>
      <w:bookmarkEnd w:id="5"/>
    </w:p>
    <w:p>
      <w:pPr>
        <w:pStyle w:val="Normal"/>
        <w:spacing w:lineRule="auto" w:line="240" w:before="0" w:after="0"/>
        <w:ind w:left="-709" w:right="-1134" w:hanging="0"/>
        <w:jc w:val="both"/>
        <w:rPr/>
      </w:pPr>
      <w:r>
        <w:rPr/>
        <w:t>El objetivo principal que la ciudad debe cumplir a este nivel es tener una estrategia de Ciudad Inteligente y Sostenible de la ciudad con un plan asociado. Los tomadores de decisiones locales de la ciudad han desarrollado una meta y visión general de Ciudad Inteligente y Sostenible. Una hoja de ruta clara o un plan estratégico está listo para allanar el camino para los desarrollos de Ciudad Inteligente y Sostenible de TIC. También se establece una gobernanza general de la ciudad para gestionar el desarrollo de la ciudad inteligente y sostenib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0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6"/>
        <w:gridCol w:w="428"/>
        <w:gridCol w:w="3402"/>
        <w:gridCol w:w="1199"/>
      </w:tblGrid>
      <w:tr>
        <w:trPr>
          <w:trHeight w:val="55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GROS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I / N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Justificación o resp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(Si la respuesta es positiva)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Anexo</w:t>
              <w:br/>
              <w:t>(opcional)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1.2 ¿La ciudad ha desarrollado una estrategia detallada para llegar a las partes más relevantes, incluida la evaluación de los recursos relacionados con el desarrollo de la Ciudad Inteligente y Sostenible?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1.3 ¿La ciudad ha desarrollado una estrategia detallada para llegar a las partes más relevantes, incluida la evaluación de los costos relacionados con el desarrollo de la Ciudad Inteligente y Sostenibl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2 ¿Se identifican las principales infraestructuras de TIC para apoyar las iniciativas de Ciudad Inteligente y Sostenibl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3 ¿Existe un funcionario responsable o un equipo administrativo con la responsabilidad de implementar la estrategia de Ciudad Inteligente y Sostenible, coordinar y supervisar todas las iniciativas de ciudades inteligentes, facilitar la coordinación e identificar sinergias entre ella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4 ¿Se acuerdan las terminologías comunes relacionadas con la Ciudad Inteligente y Sostenible y el modelo de referencia común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5 ¿Los aspectos clave sobre los datos se identifican en la estrategia del GAD (Gobierno Autónomo Descentralizado)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6.1 ¿Se identifican estrategias para servicios y aplicaciones a nivel de ciu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6.2 ¿Se identifican prioridades para servicios y aplicaciones a nivel de ciu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s-MX" w:eastAsia="es-MX"/>
              </w:rPr>
              <w:t>7 ¿Se cuenta con un plan de evaluación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/>
          <w:b/>
          <w:b/>
          <w:bCs/>
          <w:color w:val="2E74B5"/>
          <w:sz w:val="28"/>
          <w:szCs w:val="28"/>
        </w:rPr>
      </w:pPr>
      <w:r>
        <w:rPr>
          <w:rFonts w:eastAsia="Times New Roman" w:ascii="Calibri Light" w:hAnsi="Calibri Light"/>
          <w:b/>
          <w:bCs/>
          <w:color w:val="2E74B5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Toc170216235"/>
      <w:bookmarkStart w:id="7" w:name="_Toc98487083"/>
      <w:r>
        <w:rPr/>
        <w:t>NIVEL DE MADUREZ 2:</w:t>
      </w:r>
      <w:bookmarkEnd w:id="6"/>
      <w:bookmarkEnd w:id="7"/>
    </w:p>
    <w:p>
      <w:pPr>
        <w:pStyle w:val="Normal"/>
        <w:spacing w:lineRule="auto" w:line="240" w:before="0" w:after="0"/>
        <w:jc w:val="both"/>
        <w:rPr/>
      </w:pPr>
      <w:r>
        <w:rPr/>
        <w:t>El objetivo que la ciudad debe cumplir a este nivel es alinear las iniciativas de Ciudad Inteligente y Sostenible con la estrategia de la Ciudad Inteligente y Sostenible de la ciudad, por ejemplo, desplegar infraestructuras de TIC para apoyar las operaciones y actividades para el desarrollo de Ciudad Inteligente y Sostenib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0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6"/>
        <w:gridCol w:w="428"/>
        <w:gridCol w:w="3402"/>
        <w:gridCol w:w="1199"/>
      </w:tblGrid>
      <w:tr>
        <w:trPr>
          <w:trHeight w:val="55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GROS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I / N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Justificación o resp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(Si la respuesta es positiva)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Anexo</w:t>
              <w:br/>
              <w:t>(opcional)</w:t>
            </w:r>
          </w:p>
        </w:tc>
      </w:tr>
      <w:tr>
        <w:trPr>
          <w:trHeight w:val="662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 ¿Las iniciativas de la ciudad están alineadas con la estrategia desarrollada?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 ¿El plan de desarrollo para la infraestructura está listo de acuerdo con la hoja de ruta general de Ciudad Inteligente y Sostenible de la ciu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¿Las Infraestructuras de TIC pueden operar independientemente para proporcionar varios servicios de Ciudad Inteligente y Sostenibl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 ¿Se establece la metodología para identificar, capturar, organizar y utilizar dato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 ¿Los servicios y aplicaciones de dominio son operados por sistemas particulare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1 ¿Los registros de las infraestructuras TIC se crean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2 ¿Los registros de las infraestructuras TIC se actualizan periódic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 ¿La autoevaluación de la infraestructura y los servicios de TIC se realiza periódic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bookmarkStart w:id="8" w:name="_Toc170216236"/>
      <w:bookmarkStart w:id="9" w:name="_Toc98487084"/>
      <w:r>
        <w:rPr/>
        <w:t>NIVEL DE MADUREZ 3:</w:t>
      </w:r>
      <w:bookmarkEnd w:id="8"/>
      <w:bookmarkEnd w:id="9"/>
    </w:p>
    <w:p>
      <w:pPr>
        <w:pStyle w:val="Normal"/>
        <w:spacing w:lineRule="auto" w:line="240" w:before="0" w:after="0"/>
        <w:jc w:val="both"/>
        <w:rPr/>
      </w:pPr>
      <w:r>
        <w:rPr/>
        <w:t xml:space="preserve">El objetivo que la ciudad debe cumplir a este nivel es que se implementen iniciativas específicas de Ciudad Inteligente y Sostenible, se brinden servicios de Ciudad Inteligente y Sostenible basados ​​en infraestructuras de TIC a través de, por ejemplo, centros de servicios comunitarios locales, aplicaciones móviles y portales web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0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6"/>
        <w:gridCol w:w="428"/>
        <w:gridCol w:w="3402"/>
        <w:gridCol w:w="1199"/>
      </w:tblGrid>
      <w:tr>
        <w:trPr>
          <w:trHeight w:val="55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GROS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I / N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Justificación o resp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(Si la respuesta es positiva)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Anexo</w:t>
              <w:br/>
              <w:t>(opcional)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 ¿Los departamentos del GAD u organizaciones autorizadas específicas y las empresas del sector privado crean plataformas o sistemas separados para administrar sistemáticamente los recursos y los datos?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 ¿Se lleva a cabo una evaluación de la ejecución de las iniciativas del G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 ¿Se mejora la accesibilidad de las infraestructuras TIC en el G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 ¿Los datos se almacenan, procesan y gestionan adecuadamente en sistemas y plataforma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 ¿La accesibilidad de los servicios se ofrece a través de varios canales, como aplicaciones móviles, portales web, plataformas de servicios, terminales comunitarias locale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1 ¿Los servicios y aplicaciones se entregan al público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2 ¿La operación de la aplicación y el servicio se monitorea y analiza para mejorar el rendimiento y la calidad del servicio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 ¿Los servicios se actualizan a través de la mejora funcional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 ¿La operación de la aplicación se monitorea y analiza para mejorar el desempeño y la calidad del servicio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 ¿Las evaluaciones de satisfacción del usuario se llevan a cabo periódic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bookmarkStart w:id="10" w:name="_Toc170216237"/>
      <w:bookmarkStart w:id="11" w:name="_Toc98487085"/>
      <w:r>
        <w:rPr/>
        <w:t>NIVEL DE MADUREZ 4:</w:t>
      </w:r>
      <w:bookmarkEnd w:id="10"/>
      <w:bookmarkEnd w:id="11"/>
    </w:p>
    <w:p>
      <w:pPr>
        <w:pStyle w:val="Normal"/>
        <w:spacing w:lineRule="auto" w:line="240" w:before="0" w:after="0"/>
        <w:jc w:val="both"/>
        <w:rPr/>
      </w:pPr>
      <w:r>
        <w:rPr/>
        <w:t xml:space="preserve">El objetivo que la ciudad debe cumplir a este nivel es que los sistemas y los datos se integren para ofrecer servicios municipales. Se pueden aplicar tecnologías como IoT, computación en la nube, inteligencia artificial y otras tecnologías avanzadas para mejorar la calidad del servicio y la interoperabilida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0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6"/>
        <w:gridCol w:w="428"/>
        <w:gridCol w:w="3402"/>
        <w:gridCol w:w="1199"/>
      </w:tblGrid>
      <w:tr>
        <w:trPr>
          <w:trHeight w:val="55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GROS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I / N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Justificación o resp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(Si la respuesta es positiva)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Anexo</w:t>
              <w:br/>
              <w:t>(opcional)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 ¿Se desarrolla una estrategia para mejorar la integración y la cooperación en el GAD?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 ¿Se logra la interoperabilidad de la infraestructura de las TIC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 ¿Las infraestructuras TIC de dominio cruzado (CDS) cuentan con capacidades de interoperabili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 ¿Se establece la cooperación entre infraestructuras, sistemas y/o comunidade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 ¿Los servicios y aplicaciones entre dominios cruzados están disponibles para el público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 ¿Los datos abiertos están disponibles para el público de diferentes fuentes, según corresponda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 ¿Las evaluaciones de satisfacción de las partes interesadas se realizan periódic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2 ¿Las evaluaciones de satisfacción de los proveedores de servicios se realizan periódic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rPr/>
      </w:pPr>
      <w:bookmarkStart w:id="12" w:name="_Toc170216238"/>
      <w:bookmarkStart w:id="13" w:name="_Toc98487086"/>
      <w:r>
        <w:rPr/>
        <w:t>NIVEL DE MADUREZ 5:</w:t>
      </w:r>
      <w:bookmarkEnd w:id="12"/>
      <w:bookmarkEnd w:id="13"/>
    </w:p>
    <w:p>
      <w:pPr>
        <w:pStyle w:val="Normal"/>
        <w:spacing w:lineRule="auto" w:line="240" w:before="0" w:after="0"/>
        <w:jc w:val="both"/>
        <w:rPr/>
      </w:pPr>
      <w:r>
        <w:rPr/>
        <w:t>El objetivo que la ciudad debe cumplir a este nivel es la mejora continua de Ciudad Inteligente y Sostenible. Cada uno de los servicios de la ciudad se investiga para determinar formas de aumentar el valor para los ciudadanos y reducir los costos de operación. Se espera que la colaboración entre sistemas, datos, servicios innovadores y aplicaciones impulse continuamente la creación de valor de la ciudad y la felicidad de los ciudadanos. La eficacia y eficiencia mejoradas de la gestión de la ciudad siguen contribuyendo a la visión de la ciudad a largo plazo de la Ciudad Inteligente y Sostenib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0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6"/>
        <w:gridCol w:w="428"/>
        <w:gridCol w:w="3402"/>
        <w:gridCol w:w="1199"/>
      </w:tblGrid>
      <w:tr>
        <w:trPr>
          <w:trHeight w:val="559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LOGROS</w:t>
            </w:r>
          </w:p>
        </w:tc>
        <w:tc>
          <w:tcPr>
            <w:tcW w:w="42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I / NO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Justificación o respal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(Si la respuesta es positiva)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Anexo</w:t>
              <w:br/>
              <w:t>(opcional)</w:t>
            </w:r>
          </w:p>
        </w:tc>
      </w:tr>
      <w:tr>
        <w:trPr>
          <w:trHeight w:val="716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 ¿Se explora el potencial de mejora y optimización en el GAD?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 ¿Se realizan continuos desarrollos en infraestructura TIC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 ¿Se realizan mejoras en la compartición, uso e intercambio de datos, etc.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 ¿Los servicios, las aplicaciones y la cooperación basados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​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n sistemas de colaboración mejoran continu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 ¿Las mejoras continuas de servicios y aplicaciones se realizan mediante la aplicación de tecnologías avanzadas de vanguardia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 ¿La gestión y la operación basada en análisis cualitativos y cuantitativos se establecen efectivamente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 ¿Las mejoras continuas de servicios y aplicaciones se realizan mediante la aplicación de tecnologías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 ¿Se establece un proceso de evaluación sistemática para la mejora continua y se llevan a cabo evaluaciones de desempeño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.1 ¿Se analizan los resultados de las evaluaciones como parte de la estrategia de Ciudad Inteligente y Sostenible de la ciu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.2 ¿Se implementan los planes de acción correspondientes como parte de la estrategia de Ciudad Inteligente y Sostenible de la ciudad?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0" w:top="2127" w:footer="193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tham Bold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985" w:hanging="0"/>
      <w:jc w:val="right"/>
      <w:rPr/>
    </w:pPr>
    <w:r>
      <w:rPr/>
      <w:t xml:space="preserve">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42950</wp:posOffset>
          </wp:positionH>
          <wp:positionV relativeFrom="paragraph">
            <wp:posOffset>9845675</wp:posOffset>
          </wp:positionV>
          <wp:extent cx="6503670" cy="638175"/>
          <wp:effectExtent l="0" t="0" r="0" b="0"/>
          <wp:wrapNone/>
          <wp:docPr id="4" name="Imagen 1507813390" descr="C:\Users\José Salazar\AppData\Local\Microsoft\Windows\INetCache\Content.Word\abajo-0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07813390" descr="C:\Users\José Salazar\AppData\Local\Microsoft\Windows\INetCache\Content.Word\abajo-0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850" cy="1069530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45pt;height:84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701" w:hanging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247775</wp:posOffset>
          </wp:positionH>
          <wp:positionV relativeFrom="page">
            <wp:posOffset>57150</wp:posOffset>
          </wp:positionV>
          <wp:extent cx="7542530" cy="10661650"/>
          <wp:effectExtent l="0" t="0" r="0" b="0"/>
          <wp:wrapNone/>
          <wp:docPr id="2" name="Imagen 1514068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140686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701" w:hanging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247775</wp:posOffset>
          </wp:positionH>
          <wp:positionV relativeFrom="page">
            <wp:posOffset>57150</wp:posOffset>
          </wp:positionV>
          <wp:extent cx="7542530" cy="10661650"/>
          <wp:effectExtent l="0" t="0" r="0" b="0"/>
          <wp:wrapNone/>
          <wp:docPr id="3" name="Imagen 1514068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140686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4e2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6712c"/>
    <w:pPr>
      <w:keepNext w:val="true"/>
      <w:keepLines/>
      <w:spacing w:before="480" w:after="0"/>
      <w:jc w:val="center"/>
      <w:outlineLvl w:val="0"/>
    </w:pPr>
    <w:rPr>
      <w:rFonts w:ascii="Calibri Light" w:hAnsi="Calibri Light" w:eastAsia="Times New Roman"/>
      <w:b/>
      <w:bCs/>
      <w:color w:val="2E74B5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c3fd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c3fdf"/>
    <w:rPr/>
  </w:style>
  <w:style w:type="character" w:styleId="InternetLink">
    <w:name w:val="Hyperlink"/>
    <w:uiPriority w:val="99"/>
    <w:unhideWhenUsed/>
    <w:rsid w:val="004c35c3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5c17e2"/>
    <w:rPr>
      <w:color w:val="954F72"/>
      <w:u w:val="single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sid w:val="00ea5e28"/>
    <w:rPr>
      <w:rFonts w:ascii="Courier New" w:hAnsi="Courier New" w:eastAsia="Times New Roman" w:cs="Courier New"/>
      <w:sz w:val="20"/>
      <w:szCs w:val="20"/>
      <w:lang w:val="es-EC" w:eastAsia="es-EC"/>
    </w:rPr>
  </w:style>
  <w:style w:type="character" w:styleId="TextodegloboCar" w:customStyle="1">
    <w:name w:val="Texto de globo Car"/>
    <w:link w:val="BalloonText"/>
    <w:uiPriority w:val="99"/>
    <w:semiHidden/>
    <w:qFormat/>
    <w:rsid w:val="00b5339d"/>
    <w:rPr>
      <w:rFonts w:ascii="Tahoma" w:hAnsi="Tahoma" w:cs="Tahoma"/>
      <w:sz w:val="16"/>
      <w:szCs w:val="16"/>
      <w:lang w:val="es-EC"/>
    </w:rPr>
  </w:style>
  <w:style w:type="character" w:styleId="Ttulo1Car" w:customStyle="1">
    <w:name w:val="Título 1 Car"/>
    <w:link w:val="Heading1"/>
    <w:uiPriority w:val="9"/>
    <w:qFormat/>
    <w:rsid w:val="00d6712c"/>
    <w:rPr>
      <w:rFonts w:ascii="Calibri Light" w:hAnsi="Calibri Light" w:eastAsia="Times New Roman" w:cs="Times New Roman"/>
      <w:b/>
      <w:bCs/>
      <w:color w:val="2E74B5"/>
      <w:sz w:val="28"/>
      <w:szCs w:val="28"/>
      <w:lang w:val="es-EC"/>
    </w:rPr>
  </w:style>
  <w:style w:type="character" w:styleId="TextonotapieCar" w:customStyle="1">
    <w:name w:val="Texto nota pie Car"/>
    <w:link w:val="Footnote"/>
    <w:uiPriority w:val="99"/>
    <w:semiHidden/>
    <w:qFormat/>
    <w:rsid w:val="002860c3"/>
    <w:rPr>
      <w:sz w:val="20"/>
      <w:szCs w:val="20"/>
      <w:lang w:val="es-EC"/>
    </w:rPr>
  </w:style>
  <w:style w:type="character" w:styleId="FootnoteCharacters">
    <w:name w:val="Footnote Characters"/>
    <w:uiPriority w:val="99"/>
    <w:semiHidden/>
    <w:unhideWhenUsed/>
    <w:qFormat/>
    <w:rsid w:val="0028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6c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c3fd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link w:val="PiedepginaCar"/>
    <w:uiPriority w:val="99"/>
    <w:unhideWhenUsed/>
    <w:rsid w:val="008c3fd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ListParagraph">
    <w:name w:val="List Paragraph"/>
    <w:basedOn w:val="Normal"/>
    <w:uiPriority w:val="34"/>
    <w:qFormat/>
    <w:rsid w:val="00643f37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ea5e2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533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2860c3"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73893"/>
    <w:pPr>
      <w:spacing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  <w:lang w:eastAsia="es-EC"/>
    </w:rPr>
  </w:style>
  <w:style w:type="paragraph" w:styleId="Contents1">
    <w:name w:val="TOC 1"/>
    <w:basedOn w:val="Normal"/>
    <w:next w:val="Normal"/>
    <w:autoRedefine/>
    <w:uiPriority w:val="39"/>
    <w:unhideWhenUsed/>
    <w:rsid w:val="00973893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rsid w:val="008276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c35c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normal31">
    <w:name w:val="Tabla normal 31"/>
    <w:basedOn w:val="Tablanormal"/>
    <w:uiPriority w:val="43"/>
    <w:rsid w:val="006f1540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424CE-E6E3-4ABD-B124-7808BC89A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8</Pages>
  <Words>1439</Words>
  <Characters>7915</Characters>
  <CharactersWithSpaces>93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10:00Z</dcterms:created>
  <dc:creator>Ing. Juan Carlos Chiluiza Mejía</dc:creator>
  <dc:description/>
  <dc:language>en-US</dc:language>
  <cp:lastModifiedBy>Juan Chiluiza</cp:lastModifiedBy>
  <cp:lastPrinted>2020-01-28T13:53:00Z</cp:lastPrinted>
  <dcterms:modified xsi:type="dcterms:W3CDTF">2025-05-06T2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